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623"/>
        <w:gridCol w:w="400"/>
        <w:gridCol w:w="565"/>
        <w:gridCol w:w="570"/>
        <w:gridCol w:w="2100"/>
        <w:gridCol w:w="561"/>
        <w:gridCol w:w="263"/>
        <w:gridCol w:w="756"/>
        <w:gridCol w:w="1026"/>
        <w:gridCol w:w="1935"/>
        <w:gridCol w:w="1458"/>
        <w:gridCol w:w="995"/>
        <w:gridCol w:w="40"/>
        <w:gridCol w:w="1800"/>
        <w:gridCol w:w="63"/>
        <w:gridCol w:w="1341"/>
      </w:tblGrid>
      <w:tr>
        <w:trPr>
          <w:tblHeader w:val="true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</w:t>
            </w:r>
          </w:p>
        </w:tc>
        <w:tc>
          <w:tcPr>
            <w:tcW w:w="623" w:type="dxa"/>
            <w:tcBorders>
              <w:top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2692139187"/>
            <w:bookmarkStart w:id="1" w:name="__Fieldmark__0_2692139187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ge</w:t>
            </w:r>
          </w:p>
        </w:tc>
        <w:tc>
          <w:tcPr>
            <w:tcW w:w="570" w:type="dxa"/>
            <w:tcBorders>
              <w:top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2692139187"/>
            <w:bookmarkStart w:id="3" w:name="__Fieldmark__1_2692139187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ate All Routes</w:t>
            </w:r>
          </w:p>
        </w:tc>
        <w:tc>
          <w:tcPr>
            <w:tcW w:w="561" w:type="dxa"/>
            <w:tcBorders>
              <w:top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2692139187"/>
            <w:bookmarkStart w:id="5" w:name="__Fieldmark__2_2692139187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 = Change</w:t>
              <w:br/>
              <w:t>A = Add     D = Delete</w:t>
              <w:br/>
              <w:t>N/A = Not Applicable</w:t>
            </w:r>
          </w:p>
        </w:tc>
        <w:tc>
          <w:tcPr>
            <w:tcW w:w="73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16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pproval Routes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st Updated</w:t>
              <w:br/>
              <w:t>09/18/2017</w:t>
            </w:r>
          </w:p>
        </w:tc>
      </w:tr>
      <w:tr>
        <w:trPr>
          <w:tblHeader w:val="true"/>
          <w:cantSplit w:val="true"/>
        </w:trPr>
        <w:tc>
          <w:tcPr>
            <w:tcW w:w="1718" w:type="dxa"/>
            <w:gridSpan w:val="3"/>
            <w:tcBorders>
              <w:lef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ency</w:t>
            </w:r>
          </w:p>
        </w:tc>
        <w:tc>
          <w:tcPr>
            <w:tcW w:w="40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1718" w:type="dxa"/>
            <w:gridSpan w:val="3"/>
            <w:tcBorders>
              <w:lef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oyee Name</w:t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irst Levels of Approval</w:t>
            </w:r>
          </w:p>
        </w:tc>
        <w:tc>
          <w:tcPr>
            <w:tcW w:w="42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Level of Approvals</w:t>
            </w:r>
          </w:p>
        </w:tc>
      </w:tr>
      <w:tr>
        <w:trPr>
          <w:tblHeader w:val="true"/>
          <w:cantSplit w:val="true"/>
        </w:trPr>
        <w:tc>
          <w:tcPr>
            <w:tcW w:w="1718" w:type="dxa"/>
            <w:gridSpan w:val="3"/>
            <w:tcBorders>
              <w:lef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/B Number</w:t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/B #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and Last Name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ginning $ amount that needs approved b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-5715</wp:posOffset>
                      </wp:positionV>
                      <wp:extent cx="718185" cy="320040"/>
                      <wp:effectExtent l="0" t="635" r="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8200" cy="320040"/>
                                <a:chOff x="0" y="0"/>
                                <a:chExt cx="718200" cy="32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2440" cy="320040"/>
                                </a:xfrm>
                                <a:prstGeom prst="leftArrow">
                                  <a:avLst>
                                    <a:gd name="adj1" fmla="val 50000"/>
                                    <a:gd name="adj2" fmla="val 5565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0800" y="95400"/>
                                  <a:ext cx="61740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this person(s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55pt;margin-top:-0.45pt;width:56.55pt;height:25.2pt" coordorigin="51,-9" coordsize="1131,504">
                      <v:shapetype id="_x0000_t66" coordsize="21600,21600" o:spt="66" adj="10800,10800" path="m,10800l@3,l@3@5l21600@5l21600@6l@3@6l@3,21600xe">
                        <v:stroke joinstyle="miter"/>
                        <v:formulas>
                          <v:f eqn="val 21600"/>
                          <v:f eqn="val #1"/>
                          <v:f eqn="val #0"/>
                          <v:f eqn="sum 0 @2 0"/>
                          <v:f eqn="prod 1 @1 2"/>
                          <v:f eqn="sum 10800 0 @4"/>
                          <v:f eqn="sum 10800 @4 0"/>
                          <v:f eqn="prod @5 @2 10800"/>
                          <v:f eqn="sum @3 0 @7"/>
                        </v:formulas>
                        <v:path gradientshapeok="t" o:connecttype="rect" textboxrect="@8,@5,21600,@6"/>
                        <v:handles>
                          <v:h position="21600,@5"/>
                          <v:h position="@3,0"/>
                        </v:handles>
                      </v:shapetype>
                      <v:shape id="shape_0" fillcolor="white" stroked="f" o:allowincell="t" style="position:absolute;left:51;top:-9;width:1121;height:503;mso-wrap-style:none;v-text-anchor:middle" type="_x0000_t66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10;top:141;width:971;height:237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his person(s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-90" w:right="-6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/B #</w:t>
            </w:r>
          </w:p>
        </w:tc>
        <w:tc>
          <w:tcPr>
            <w:tcW w:w="19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and Last Name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563880</wp:posOffset>
                      </wp:positionV>
                      <wp:extent cx="718185" cy="320040"/>
                      <wp:effectExtent l="0" t="0" r="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8200" cy="320040"/>
                                <a:chOff x="0" y="0"/>
                                <a:chExt cx="718200" cy="32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2440" cy="320040"/>
                                </a:xfrm>
                                <a:prstGeom prst="leftArrow">
                                  <a:avLst>
                                    <a:gd name="adj1" fmla="val 50000"/>
                                    <a:gd name="adj2" fmla="val 5565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0800" y="95400"/>
                                  <a:ext cx="61740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this person(s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55pt;margin-top:44.4pt;width:56.55pt;height:25.2pt" coordorigin="-11,888" coordsize="1131,504">
                      <v:shape id="shape_0" fillcolor="white" stroked="f" o:allowincell="t" style="position:absolute;left:-11;top:888;width:1121;height:503;mso-wrap-style:none;v-text-anchor:middle" type="_x0000_t66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148;top:1038;width:971;height:237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his person(s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Beginning $ amount that needs approved by</w:t>
            </w:r>
          </w:p>
        </w:tc>
      </w:tr>
      <w:tr>
        <w:trPr>
          <w:tblHeader w:val="true"/>
          <w:cantSplit w:val="true"/>
        </w:trPr>
        <w:tc>
          <w:tcPr>
            <w:tcW w:w="171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sheet Completed By</w:t>
            </w:r>
          </w:p>
        </w:tc>
        <w:tc>
          <w:tcPr>
            <w:tcW w:w="40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 Type</w:t>
            </w:r>
          </w:p>
        </w:tc>
        <w:tc>
          <w:tcPr>
            <w:tcW w:w="50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15191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Please follow this example                   Please follow this example                 Please follow this example                 Please follow this example                </w:t>
            </w:r>
          </w:p>
        </w:tc>
      </w:tr>
      <w:tr>
        <w:trPr>
          <w:tblHeader w:val="true"/>
          <w:cantSplit w:val="true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R</w:t>
            </w:r>
          </w:p>
        </w:tc>
        <w:tc>
          <w:tcPr>
            <w:tcW w:w="50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equisition:  Commodity or Request for Commodity Contract over $25,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3456</w:t>
              <w:br/>
              <w:t>123457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nnie Heinrichs</w:t>
              <w:br/>
              <w:t>Brenda Pape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$5</w:t>
              <w:br/>
              <w:t>$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598</w:t>
            </w:r>
          </w:p>
        </w:tc>
        <w:tc>
          <w:tcPr>
            <w:tcW w:w="1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B Purchasing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$25,000 </w:t>
            </w:r>
          </w:p>
        </w:tc>
      </w:tr>
      <w:tr>
        <w:trPr/>
        <w:tc>
          <w:tcPr>
            <w:tcW w:w="151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odity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</w:t>
            </w:r>
          </w:p>
        </w:tc>
        <w:tc>
          <w:tcPr>
            <w:tcW w:w="50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quisition:  Commodity or Request for Commodity Contract over $25,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doub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07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0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6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59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6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6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7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6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68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67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0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0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6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6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6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6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6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6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6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67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5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397</w:t>
            </w:r>
          </w:p>
        </w:tc>
        <w:tc>
          <w:tcPr>
            <w:tcW w:w="1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B Purchas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5,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5,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5,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5,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5,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5,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5,0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$25,0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5,0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5,0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5,0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0,0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5,0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5,0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0,0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5,0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0,0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5,0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5,0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5,0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5,0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5,002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50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rchase Order  Commodity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One Time Purchase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doub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674</w:t>
              <w:br/>
              <w:t>5766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6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681</w:t>
            </w:r>
          </w:p>
        </w:tc>
        <w:tc>
          <w:tcPr>
            <w:tcW w:w="1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B Purchasing</w:t>
              <w:br/>
              <w:t>SPB Purchas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B Purchasing SPB Purchasing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$25,000 </w:t>
            </w:r>
          </w:p>
        </w:tc>
      </w:tr>
      <w:tr>
        <w:trPr>
          <w:cantSplit w:val="true"/>
        </w:trPr>
        <w:tc>
          <w:tcPr>
            <w:tcW w:w="151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odity Contract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</w:t>
            </w:r>
          </w:p>
        </w:tc>
        <w:tc>
          <w:tcPr>
            <w:tcW w:w="50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rchase Order:  Commodity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from a Contract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doub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2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emains at Agency Level</w:t>
            </w:r>
          </w:p>
        </w:tc>
      </w:tr>
      <w:tr>
        <w:trPr>
          <w:cantSplit w:val="true"/>
        </w:trPr>
        <w:tc>
          <w:tcPr>
            <w:tcW w:w="151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ception Orders:  Cornhusker State Industries (CSI)</w:t>
            </w:r>
          </w:p>
        </w:tc>
      </w:tr>
      <w:tr>
        <w:trPr>
          <w:trHeight w:val="521" w:hRule="atLeast"/>
          <w:cantSplit w:val="true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</w:t>
            </w:r>
          </w:p>
        </w:tc>
        <w:tc>
          <w:tcPr>
            <w:tcW w:w="50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rchase Order:  CSI Orders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routes through CSI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doub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16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169</w:t>
            </w:r>
          </w:p>
        </w:tc>
        <w:tc>
          <w:tcPr>
            <w:tcW w:w="1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CS CSI Sales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5 </w:t>
            </w:r>
          </w:p>
        </w:tc>
      </w:tr>
      <w:tr>
        <w:trPr>
          <w:cantSplit w:val="true"/>
        </w:trPr>
        <w:tc>
          <w:tcPr>
            <w:tcW w:w="151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ception Orders:  Communications Equipment</w:t>
            </w:r>
          </w:p>
        </w:tc>
      </w:tr>
      <w:tr>
        <w:trPr>
          <w:trHeight w:val="521" w:hRule="atLeast"/>
          <w:cantSplit w:val="true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</w:t>
            </w:r>
          </w:p>
        </w:tc>
        <w:tc>
          <w:tcPr>
            <w:tcW w:w="50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quisition:  Communications Equipment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routes through AS Communications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doub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7661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55876105587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87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879</w:t>
            </w:r>
          </w:p>
        </w:tc>
        <w:tc>
          <w:tcPr>
            <w:tcW w:w="1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cations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5 </w:t>
            </w:r>
          </w:p>
        </w:tc>
      </w:tr>
      <w:tr>
        <w:trPr>
          <w:cantSplit w:val="true"/>
        </w:trPr>
        <w:tc>
          <w:tcPr>
            <w:tcW w:w="151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ception Orders:  Route to State Purchasing Bureau ONLY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W</w:t>
            </w:r>
          </w:p>
        </w:tc>
        <w:tc>
          <w:tcPr>
            <w:tcW w:w="50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quisition:  Orders that must go through State Purchasing Bureau</w:t>
              <w:br/>
              <w:t>- Copiers/Mailing &amp; Printing Equipment</w:t>
              <w:br/>
              <w:t>- Outside Printing Services</w:t>
              <w:br/>
              <w:t>- Firearms</w:t>
              <w:br/>
              <w:t xml:space="preserve">- Furniture not Purchased from CSI </w:t>
              <w:br/>
              <w:t>- Request for Commodity Contract less than $25,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doub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07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0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59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6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6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6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714</w:t>
            </w:r>
          </w:p>
        </w:tc>
        <w:tc>
          <w:tcPr>
            <w:tcW w:w="1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B Purchasing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5 </w:t>
            </w:r>
          </w:p>
        </w:tc>
      </w:tr>
      <w:tr>
        <w:trPr>
          <w:cantSplit w:val="true"/>
        </w:trPr>
        <w:tc>
          <w:tcPr>
            <w:tcW w:w="151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ception Orders:  Computer Hardware &amp; Software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</w:t>
            </w:r>
          </w:p>
        </w:tc>
        <w:tc>
          <w:tcPr>
            <w:tcW w:w="50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quisition:  Computer Hardware &amp; Software, Commodity &amp; Servic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routes through Office of the CIO and, possibly, AS Materiel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doub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48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233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17662</w:t>
              <w:br/>
              <w:t>57659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6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6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6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7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07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0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6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67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681</w:t>
            </w:r>
          </w:p>
        </w:tc>
        <w:tc>
          <w:tcPr>
            <w:tcW w:w="1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IM Servic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S IM Servic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IM Servic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B Purchas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B Purchas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B Purchas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B Purchas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B Purchas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B Purchas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B Purchas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B Purchas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B Purchas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B Purchasing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5,0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$25,0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$25,0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$25,0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$25,0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$25,0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$25,0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$25,00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$25,00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$25,001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6</w:t>
            </w:r>
          </w:p>
        </w:tc>
        <w:tc>
          <w:tcPr>
            <w:tcW w:w="50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rchase Order:  Computer Hardware &amp; Software from a Commodity or Service Contract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routes through Office of the CIO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doub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48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766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2336</w:t>
            </w:r>
          </w:p>
        </w:tc>
        <w:tc>
          <w:tcPr>
            <w:tcW w:w="1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IM Services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5 </w:t>
            </w:r>
          </w:p>
        </w:tc>
      </w:tr>
      <w:tr>
        <w:trPr>
          <w:cantSplit w:val="true"/>
        </w:trPr>
        <w:tc>
          <w:tcPr>
            <w:tcW w:w="151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ception Orders:  Motor Vehicles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</w:t>
            </w:r>
          </w:p>
        </w:tc>
        <w:tc>
          <w:tcPr>
            <w:tcW w:w="50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quisition:  Motor Vehicles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routes through AS TSB and possibly AS Materiel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doub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17661</w:t>
              <w:br/>
              <w:t>57659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07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0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6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6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6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714</w:t>
            </w:r>
          </w:p>
        </w:tc>
        <w:tc>
          <w:tcPr>
            <w:tcW w:w="1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SB - Mike Moerer</w:t>
              <w:br/>
              <w:t>SPB Purchas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B Purchas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B Purchas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B Purchas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B Purchas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B Purchas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B Purchasing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$25,0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$25,0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$25,0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$25,0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$25,000</w:t>
              <w:br/>
              <w:t>$25,0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$25,000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</w:t>
            </w:r>
          </w:p>
        </w:tc>
        <w:tc>
          <w:tcPr>
            <w:tcW w:w="50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rchase Order:  Motor Vehicles (from an existing contract)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routes through AS TSB and AS Materiel)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doub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17661</w:t>
              <w:br/>
              <w:t>576607</w:t>
              <w:br/>
              <w:t>5766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68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67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525</w:t>
            </w:r>
          </w:p>
        </w:tc>
        <w:tc>
          <w:tcPr>
            <w:tcW w:w="1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B - Mike Moerer</w:t>
              <w:br/>
              <w:t>SPB Purchasing</w:t>
              <w:br/>
              <w:t>SPB Purchas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B Purchas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B Purchas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B Purchasing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$25,000</w:t>
              <w:br/>
              <w:t>$25,0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$25,0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$25,0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$25,000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50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rchase Order:  Exempt Motor Vehicles (from an existing contract)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routes through AS Materiel)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double" w:sz="6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76607</w:t>
              <w:br/>
              <w:t>5766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68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67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525</w:t>
            </w:r>
          </w:p>
        </w:tc>
        <w:tc>
          <w:tcPr>
            <w:tcW w:w="1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B Purchasing</w:t>
              <w:br/>
              <w:t>SPB Purchas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B Purchas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B Purchas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B Purchasing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$25,000</w:t>
              <w:br/>
              <w:t>$25,0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$25,0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$25,0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$25,000</w:t>
            </w:r>
          </w:p>
        </w:tc>
      </w:tr>
      <w:tr>
        <w:trPr>
          <w:cantSplit w:val="true"/>
        </w:trPr>
        <w:tc>
          <w:tcPr>
            <w:tcW w:w="151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ception Orders:  DPA (Direct Purchase Authority by State Purchasing Bureau $10,000 - $24,999)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O</w:t>
            </w:r>
          </w:p>
        </w:tc>
        <w:tc>
          <w:tcPr>
            <w:tcW w:w="50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quisition:  Direct Purchase Authorization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Agency has authority to process internally based on authority letter or DPA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doub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2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ains at Agency Level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50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chase Order:  Direct Purchase Authorization (Agency has authority to process internally based on authority letter or DPA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doub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2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ains at Agency Level</w:t>
            </w:r>
          </w:p>
        </w:tc>
      </w:tr>
      <w:tr>
        <w:trPr>
          <w:cantSplit w:val="true"/>
        </w:trPr>
        <w:tc>
          <w:tcPr>
            <w:tcW w:w="151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vices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3</w:t>
            </w:r>
          </w:p>
        </w:tc>
        <w:tc>
          <w:tcPr>
            <w:tcW w:w="50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quisition:  Services Contract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processed at the AGENCY routes through AS Materiel at $50,000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doub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674</w:t>
              <w:br/>
              <w:t>5766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6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681</w:t>
            </w:r>
          </w:p>
        </w:tc>
        <w:tc>
          <w:tcPr>
            <w:tcW w:w="1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B Purchasing</w:t>
              <w:br/>
              <w:t>SPB Purchas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B Purchas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B Purchasing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50,000 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5</w:t>
            </w:r>
          </w:p>
        </w:tc>
        <w:tc>
          <w:tcPr>
            <w:tcW w:w="50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quisition:  Services Contract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processed at the STATE PURCHASING BUREAU per agency request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doub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76674</w:t>
              <w:br/>
              <w:t>5766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6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681</w:t>
            </w:r>
          </w:p>
        </w:tc>
        <w:tc>
          <w:tcPr>
            <w:tcW w:w="1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B Purchasing SPB Purchasing</w:t>
              <w:br/>
              <w:t>SPB Purchas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B Purchasing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5 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6</w:t>
            </w:r>
          </w:p>
        </w:tc>
        <w:tc>
          <w:tcPr>
            <w:tcW w:w="50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quisition:  Services Contract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exempt from review by AS Materiel based on Statutes 73-501 - 73-509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doub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2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ains at Agency Level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4</w:t>
            </w:r>
          </w:p>
        </w:tc>
        <w:tc>
          <w:tcPr>
            <w:tcW w:w="50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ract:  Services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from a Requisition or an RFP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doub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6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68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67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B Purchas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B Purchasing SPB Purchasing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5,000,000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9</w:t>
            </w:r>
          </w:p>
        </w:tc>
        <w:tc>
          <w:tcPr>
            <w:tcW w:w="50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rchase Order:  Servic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from a Requisition, an RFP, or a Contract) (Use O6 for Computer Hardware/Software from a Contract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doub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2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ains at Agency Level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8</w:t>
            </w:r>
          </w:p>
        </w:tc>
        <w:tc>
          <w:tcPr>
            <w:tcW w:w="50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urchase Order:  Service </w:t>
            </w:r>
            <w:r>
              <w:rPr>
                <w:rFonts w:cs="Arial" w:ascii="Arial" w:hAnsi="Arial"/>
                <w:i/>
                <w:sz w:val="20"/>
                <w:szCs w:val="20"/>
              </w:rPr>
              <w:t>(2-way match process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doub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2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ains at Agency Level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8*</w:t>
            </w:r>
          </w:p>
        </w:tc>
        <w:tc>
          <w:tcPr>
            <w:tcW w:w="50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sition:  Deviation from Contractual Services Process to include Emergency and/or Sole Source Service Purchases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doub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2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 see table below for Final Level of Approval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Please see table on following page</w:t>
      </w:r>
      <w:r>
        <w:br w:type="page"/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E:  It is necessary for an end user to have both the (O8) approval route and at least a Security level of PT20 to perform the Deviation Request entry and the Deviation Request Approval.  Upon approval by Agency Director, the O8 document will route t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075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959"/>
        <w:gridCol w:w="4019"/>
        <w:gridCol w:w="8097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9,999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 Materiel Divis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6674 </w:t>
            </w:r>
            <w:r>
              <w:rPr>
                <w:rFonts w:cs="Arial" w:ascii="Arial" w:hAnsi="Arial"/>
                <w:sz w:val="20"/>
              </w:rPr>
              <w:t>= Brenda Pap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602 = Pete Kroll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iew the Deviation Request for compliance with State Statutes, Agency Director signature needed prior to routing to AS Director for final review and approval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0,0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 Directo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608= Bo Botelho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iew the Deviation Request</w:t>
            </w:r>
          </w:p>
        </w:tc>
      </w:tr>
      <w:tr>
        <w:trPr>
          <w:trHeight w:val="449" w:hRule="atLeast"/>
          <w:cantSplit w:val="true"/>
        </w:trPr>
        <w:tc>
          <w:tcPr>
            <w:tcW w:w="1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 xml:space="preserve">Authorized Agents, please submit the completed Approval Route Worksheet to </w:t>
            </w:r>
            <w:r>
              <w:fldChar w:fldCharType="begin">
                <w:ffData>
                  <w:name w:val="_Hlt257189036"/>
                  <w:enabled/>
                  <w:calcOnExit w:val="0"/>
                  <w:textInput/>
                </w:ffData>
              </w:fldChar>
            </w:r>
            <w:r>
              <w:rPr>
                <w:rStyle w:val="InternetLink"/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hyperlink r:id="rId2">
              <w:bookmarkStart w:id="6" w:name="Text13"/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lang w:val="en-US" w:eastAsia="en-US"/>
                </w:rPr>
              </w:r>
              <w:r>
                <w:rPr>
                  <w:rStyle w:val="InternetLink"/>
                  <w:sz w:val="20"/>
                  <w:b/>
                  <w:bCs/>
                  <w:rFonts w:cs="Arial" w:ascii="Arial" w:hAnsi="Arial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lang w:val="en-US" w:eastAsia="en-US"/>
                </w:rPr>
                <w:t>cio.help@nebraska.gov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lang w:val="en-US" w:eastAsia="en-US"/>
                </w:rPr>
              </w:r>
              <w:r>
                <w:rPr>
                  <w:rStyle w:val="InternetLink"/>
                  <w:sz w:val="20"/>
                  <w:b/>
                  <w:bCs/>
                  <w:rFonts w:cs="Arial" w:ascii="Arial" w:hAnsi="Arial"/>
                  <w:lang w:val="en-US" w:eastAsia="en-US"/>
                </w:rPr>
                <w:fldChar w:fldCharType="end"/>
              </w:r>
            </w:hyperlink>
            <w:bookmarkEnd w:id="6"/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5840" w:h="12240"/>
      <w:pgMar w:left="360" w:right="360" w:gutter="0" w:header="0" w:top="36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o.help@nebraska.gov?subject=NIS Procurement Approval Route Workshe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7:15:00Z</dcterms:created>
  <dc:creator>State of Nebraska</dc:creator>
  <dc:description/>
  <cp:keywords/>
  <dc:language>en-US</dc:language>
  <cp:lastModifiedBy>Glasgow, Holly</cp:lastModifiedBy>
  <cp:lastPrinted>2014-05-06T15:05:00Z</cp:lastPrinted>
  <dcterms:modified xsi:type="dcterms:W3CDTF">2017-09-18T17:15:00Z</dcterms:modified>
  <cp:revision>2</cp:revision>
  <dc:subject/>
  <dc:title>New</dc:title>
</cp:coreProperties>
</file>